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3"/>
        <w:gridCol w:w="1677"/>
        <w:gridCol w:w="2180"/>
        <w:gridCol w:w="1388"/>
        <w:gridCol w:w="1912"/>
        <w:gridCol w:w="3400"/>
      </w:tblGrid>
      <w:tr>
        <w:trPr>
          <w:trHeight w:val="692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Авторлык эше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 укыган белем бирү оешмасының тулы исеме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әнни иҗади эшенең юнәлеш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әнни эшнең исем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ән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ның Ф.И.О., сыйн ыф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Җитәкченең Ф.И.О., вазифасы</w:t>
            </w:r>
          </w:p>
        </w:tc>
      </w:tr>
      <w:tr>
        <w:trPr>
          <w:trHeight w:val="14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 Республикасы Түбән Кама муниципаль районының «32 нче гимназия» муниципаль бюджет гомуми белем бирү учреждениес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лык эше: поэз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ын кешеләре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ан те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өбарәкшин Илгиз, 3 нче сыйны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өбарәкшина Рузилә Рәшит кызы, туган тел һәм әдәбияты укытучысы,Шәрипова Алия Азамат кызы, туган тел һәм әдәбияты укытучысы</w:t>
            </w:r>
          </w:p>
        </w:tc>
      </w:tr>
      <w:tr>
        <w:trPr>
          <w:trHeight w:val="1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 Республикасы Яр Чаллы муниципаль бюджет гомуми белем учреждениесе 54 нче номерлы гимназ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лык эше: поэз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ын дусла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дәби уку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диков Булат Ильнур улы, 4 В нче сыйныф укучыс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кова Назлыгөл Заһир кызы, беренче категорияле башлангыч сыйныф укытучысы, класс җитәкчесе</w:t>
            </w:r>
          </w:p>
        </w:tc>
      </w:tr>
      <w:tr>
        <w:trPr>
          <w:trHeight w:val="14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 Республикасы Түбән Кама муниципаль районының Муса Җәлил исемендәге  «1 нче гимназия» муниципаль бюджет гомуми белем бирү учреждениес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лык эше: проз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яшь чак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ан те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а Эльвина Ильнуровна, 7 cыйны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өнгатуллина Ләйлә Мөхәмәт кызы, татар теле һәм әдәбияты укытучысы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ижнекамск, МБОУ «СОШ№26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лык эше: поэз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е на татарском языке “Көз”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 теле һәм әдәбия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мутова Диана, 8А сыйны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уллина Лилия Миннефаязовна</w:t>
            </w:r>
          </w:p>
        </w:tc>
      </w:tr>
      <w:tr>
        <w:trPr>
          <w:trHeight w:val="2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15 с углубленным изучением отдельных предметов» Нижнекамского муниципального района Республики Татарстан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лык эше: поэз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интерес к творчеств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литератур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пова Илюза Линаровна, 11 клас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кова Нурсина Далифовна, Фатхуллина Гузял Фагимовна, учителя родного языка и литературы</w:t>
            </w:r>
          </w:p>
        </w:tc>
      </w:tr>
      <w:tr>
        <w:trPr>
          <w:trHeight w:val="17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20» Нижнекамского муниципального района Республики Татарста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лык эше: поэзия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гърияткә тәүге адымнары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 Амир Римови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лалова Зульфия Фаел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21"/>
        <w:gridCol w:w="2656"/>
        <w:gridCol w:w="2022"/>
        <w:gridCol w:w="1559"/>
        <w:gridCol w:w="1843"/>
        <w:gridCol w:w="2834"/>
      </w:tblGrid>
      <w:tr>
        <w:trPr>
          <w:trHeight w:val="850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  <w:lang w:val="tt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разеологизмнар</w:t>
            </w:r>
            <w:r>
              <w:rPr>
                <w:rFonts w:cs="Times New Roman" w:ascii="Times New Roman" w:hAnsi="Times New Roman"/>
                <w:sz w:val="44"/>
                <w:szCs w:val="44"/>
                <w:lang w:val="tt-RU"/>
              </w:rPr>
              <w:t xml:space="preserve"> ни сөйли?</w:t>
            </w:r>
          </w:p>
        </w:tc>
      </w:tr>
      <w:tr>
        <w:trPr>
          <w:trHeight w:val="11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25» г. Нижнекамска НМР РТ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нар ни сөйли?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D1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я к фразеологизму Эт белән мәче шикелле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гиахметова Алина Азатовна,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Надежда Васильевна</w:t>
            </w:r>
          </w:p>
        </w:tc>
      </w:tr>
      <w:tr>
        <w:trPr>
          <w:trHeight w:val="140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 Республикасы</w:t>
              <w:br/>
              <w:t xml:space="preserve"> Түбән Кама муниципаль  районы</w:t>
              <w:br/>
              <w:t xml:space="preserve"> «29 нчы урта гомуми белем бирү  мәктәбе» муниципаль бюджет гомуми белем бирү учреждениесе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нар ни сөйли?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ын кул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 те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иуллина Мәликә Ленар кызы, 5 класс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мова Гөлшат Әсхәт кызы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 7»  Г.Нижнекамск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нар ни сөйли?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шы күккә тия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ирова Лейла Ильшатовна, 4Г класс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ева Эндже Рафиковна</w:t>
            </w:r>
          </w:p>
        </w:tc>
      </w:tr>
      <w:tr>
        <w:trPr>
          <w:trHeight w:val="63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“СОШ №16” НМР РТ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нар ни сөйли?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ннән фил ясау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чин Демид Игоревич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ская Руфина Касимовна</w:t>
            </w:r>
          </w:p>
        </w:tc>
      </w:tr>
      <w:tr>
        <w:trPr>
          <w:trHeight w:val="79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”СОШ№6”, г.Нижнекамск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нар ни сөйли?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ык аяклары кебек язылг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ан т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Юлия Дмитриевна,5 класс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биева Аниса Рафхатовна</w:t>
            </w:r>
          </w:p>
        </w:tc>
      </w:tr>
      <w:tr>
        <w:trPr>
          <w:trHeight w:val="11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54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нар ни сөйли?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ет как из вед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Алина Сергеевна, 2В класс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марданова Айзиля Ильдаровна</w:t>
            </w:r>
          </w:p>
        </w:tc>
      </w:tr>
      <w:tr>
        <w:trPr>
          <w:trHeight w:val="13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54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нар ни сөйли?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Өстеннән тау төшкән кебек. Су капкандай. Ике куян артыннан кусаң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 те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иева Чулпан Руслановна, 2В класс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марданова Айзиля Ильдаровна</w:t>
            </w:r>
          </w:p>
        </w:tc>
      </w:tr>
      <w:tr>
        <w:trPr>
          <w:trHeight w:val="13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имназия №54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нар ни сөйли?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е тамчы су кеб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 те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муллин Рамиль Радикович, 2В класс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марданова Айзиля Ильдаровна</w:t>
            </w:r>
          </w:p>
        </w:tc>
      </w:tr>
      <w:tr>
        <w:trPr>
          <w:trHeight w:val="117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“Гимназия-интернат №13”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нар ни сөйли?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Җилнең кая искәнен тою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ан т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сматуллин Салих Фаридович,  3 сыйныф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лиева Дания Василевна</w:t>
            </w:r>
          </w:p>
        </w:tc>
      </w:tr>
      <w:tr>
        <w:trPr>
          <w:trHeight w:val="83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а Җәлил исемендәге1 нче гимназия” муниципаль бюджет белем бирү учреждениесе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нар ни сөйли?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мак аша кара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ан т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сматуллин Ахмад, 1 класс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лиуллина Файруза Фазыловна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а Җәлил исемендәге1 нче гимназия” муниципаль бюджет белем бирү учреждениесе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нар ни сөйли?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Өч имән арасында адаш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ан т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лиуллин Хамза, 1 класс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лиуллина Файруза Фазыловна</w:t>
            </w:r>
          </w:p>
        </w:tc>
      </w:tr>
      <w:tr>
        <w:trPr>
          <w:trHeight w:val="8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а Җәлил исемендәге1 нче гимназия” муниципаль бюджет белем бирү учреждениесе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нар ни сөйли?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иләгенә карап капкач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ан т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еев Ислам, 2 сыйныф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мухаметова Зульфия Эдуардовна</w:t>
            </w:r>
          </w:p>
        </w:tc>
      </w:tr>
      <w:tr>
        <w:trPr>
          <w:trHeight w:val="13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 Республикасы Түбән Кама муниципаль районының Муса Җәлил исемендәге  «1 нче гимназия» муниципаль бюджет гомуми белем бирү учреждениесе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азеологизмнар ни сөйли?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ык тәпие белән язган кеб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ан т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ртдинова Ясминә Ранис кызы, 5 Б сыйныфы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Гөлфинә Салихҗан кызы</w:t>
            </w:r>
          </w:p>
        </w:tc>
      </w:tr>
      <w:tr>
        <w:trPr>
          <w:trHeight w:val="13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 Республикасы Түбән Кама муниципаль районының «Кама Аланы 1 нче урта гомуми белем бирү мәктәбе» муниципаль бюджет гомуми белем бирү учреждениесе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нар ни сөйли?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нар ни сөйли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ан тел (татар тел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һаҗева Амалия Рамил кызы, 5нче б сыйныфы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Розалия Мирхәт кызы</w:t>
            </w:r>
          </w:p>
        </w:tc>
      </w:tr>
      <w:tr>
        <w:trPr>
          <w:trHeight w:val="13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 Республикасы Түбән Кама муниципаль районының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2нче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назия» муниципаль бюджет гомуми белем бирү учреждениесе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нар ни сөйли?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ын кул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ан тел (татар тел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әйфетдинова Зифа, 5нче сыйныф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Кәлимуллина Эльмира Фәрит кы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: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остафина А.Ф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одератор</w:t>
      </w:r>
      <w:r>
        <w:rPr>
          <w:rFonts w:cs="Times New Roman" w:ascii="Times New Roman" w:hAnsi="Times New Roman"/>
          <w:sz w:val="28"/>
          <w:szCs w:val="28"/>
          <w:lang w:val="tt-RU"/>
        </w:rPr>
        <w:t>, Муса Җәлил исемендәге 1нче гимназиянең башлангыч сыйныф укытучысы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  Нәбиуллина  Р.Х. – “Кама таңнары”  әдәби берләшмәсе җитәкчес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   Марданшина С.Ф. – мәгариф идарәсе методисты, Муса Җәлил исемендәге 1нче гимназиянең рус теле укытучысы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  Гобайдуллина Э.А. -  Муса Җәлил исемендәге 1нче гимназиянең башлангыч сыйныф  укытучысы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   Фалахиева  И.Р. - Муса Җәлил исемендәге 1нче гимназиянең биология, география  укытучысы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12:00Z</dcterms:created>
  <dc:creator>1</dc:creator>
  <dc:description/>
  <cp:keywords/>
  <dc:language>en-US</dc:language>
  <cp:lastModifiedBy>12</cp:lastModifiedBy>
  <dcterms:modified xsi:type="dcterms:W3CDTF">2022-02-13T14:12:00Z</dcterms:modified>
  <cp:revision>2</cp:revision>
  <dc:subject/>
  <dc:title/>
</cp:coreProperties>
</file>